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David" w:hAnsi="David" w:cs="David"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מרכז יעוץ לאשה דרושה מנהלת קלינית</w:t>
      </w:r>
    </w:p>
    <w:p>
      <w:pPr>
        <w:pStyle w:val="Normal"/>
        <w:spacing w:lineRule="auto" w:line="276"/>
        <w:jc w:val="left"/>
        <w:rPr>
          <w:rFonts w:ascii="David" w:hAnsi="David" w:cs="David"/>
          <w:color w:val="FF0000"/>
          <w:sz w:val="32"/>
          <w:szCs w:val="32"/>
        </w:rPr>
      </w:pPr>
      <w:r>
        <w:rPr>
          <w:rFonts w:cs="David" w:ascii="David" w:hAnsi="David"/>
          <w:color w:val="FF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מרכז יעוץ לאשה הוא עמותה המתמחה במתן טיפול פסיכותרפויטי באוריינטציה פמיניסטית לנש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ידי צוות רב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דורי של פסיכולוגיות קליניות וע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ס 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תרפיסטי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ניהול שיתופי של הצו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מרכז פועל כ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sz w:val="32"/>
          <w:szCs w:val="32"/>
        </w:rPr>
        <w:t>3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נים בשני סניפים עיקריים בירושלים וברמת ג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ונה כ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sz w:val="32"/>
          <w:szCs w:val="32"/>
        </w:rPr>
        <w:t>25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טפלות קליניות שכירות וצוות אדמיניסטרטיבי מקצוע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נאי העסק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</w:rPr>
        <w:t>70%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שרה גמיש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מעט בימי חמישי יום מלא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עבודה ברמת גן וירושלים – נדרשת יכולת ניידות ורכב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תחילת עבודה מיידי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גדרת התפקיד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ניהול משותף עם מנהלת אדמיניסטרטיבית וועדות מקצועי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ליוו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יקוח ופיתוח של הצוות הקליני במרכז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פיתוח מקצועי והכשרה לצוות הקליני והקמת מרכז הכשרה לסטודנטי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רישות התפקיד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שכל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תואר שנ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פסיכולוגיה קליני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יסיון מקצועי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כרחי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cs="David" w:ascii="David" w:hAnsi="David"/>
          <w:sz w:val="32"/>
          <w:szCs w:val="32"/>
        </w:rPr>
        <w:t>15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נות ניסיון לפחות בעבודה קלינית במגוון שיטות טיפו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ולל ניסיון משמעותי בהדרכ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cs="David" w:ascii="David" w:hAnsi="David"/>
          <w:sz w:val="32"/>
          <w:szCs w:val="32"/>
        </w:rPr>
        <w:t>5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נות ניסיון </w:t>
      </w: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ניהול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דגש על ניהול צוות מקצועי מגו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תרון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הכרות עם עקרונות הטיפול הפמיניסט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יסיון בהנחית קבוצ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ישורים נדרשים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בעלת זהות פמיניסטית וניסיון בעבודה עם נש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חסי אנוש מעול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עלת יכולת ניהול משותף ומשתף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עלת יכולת להכיל מורכבות ומגוון דע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תוך בניית קונצנזוס ושיתופי פעול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צירתית ובעלת יוזמה ואנרגיה לעשי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פניות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מייל  </w:t>
      </w:r>
      <w:hyperlink r:id="rId2">
        <w:r>
          <w:rPr>
            <w:rStyle w:val="InternetLink"/>
            <w:rFonts w:cs="David" w:ascii="David" w:hAnsi="David"/>
            <w:sz w:val="32"/>
            <w:szCs w:val="32"/>
          </w:rPr>
          <w:t>office@ccw.org.il</w:t>
        </w:r>
      </w:hyperlink>
      <w:r>
        <w:rPr>
          <w:rFonts w:cs="David" w:ascii="David" w:hAnsi="David"/>
          <w:sz w:val="32"/>
          <w:szCs w:val="32"/>
          <w:rtl w:val="true"/>
        </w:rPr>
        <w:t xml:space="preserve">   </w:t>
      </w:r>
      <w:r>
        <w:rPr>
          <w:rFonts w:ascii="David" w:hAnsi="David" w:cs="David"/>
          <w:sz w:val="32"/>
          <w:sz w:val="32"/>
          <w:szCs w:val="32"/>
          <w:rtl w:val="true"/>
        </w:rPr>
        <w:t>טל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cs="David" w:ascii="David" w:hAnsi="David"/>
          <w:sz w:val="32"/>
          <w:szCs w:val="32"/>
        </w:rPr>
        <w:t>03-6129592/3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רק פניות מתאימות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עננ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797" w:gutter="0" w:header="539" w:top="2041" w:footer="44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94" w:right="0" w:hanging="0"/>
      <w:jc w:val="center"/>
      <w:rPr/>
    </w:pPr>
    <w:r>
      <w:rPr>
        <w:rtl w:val="true"/>
      </w:rPr>
      <w:drawing>
        <wp:inline distT="0" distB="0" distL="0" distR="0">
          <wp:extent cx="7312660" cy="607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86" w:leader="none"/>
      </w:tabs>
      <w:ind w:left="0" w:right="-360" w:hanging="0"/>
      <w:jc w:val="right"/>
      <w:rPr/>
    </w:pPr>
    <w:r>
      <w:rPr>
        <w:rtl w:val="true"/>
      </w:rPr>
      <w:drawing>
        <wp:inline distT="0" distB="0" distL="0" distR="0">
          <wp:extent cx="2770505" cy="626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cw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מכתבים כותרת וכתוב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54:00Z</dcterms:created>
  <dc:creator>יפעת</dc:creator>
  <dc:description/>
  <cp:keywords/>
  <dc:language>en-US</dc:language>
  <cp:lastModifiedBy>guy  shvarts</cp:lastModifiedBy>
  <cp:lastPrinted>2019-11-10T12:59:00Z</cp:lastPrinted>
  <dcterms:modified xsi:type="dcterms:W3CDTF">2022-02-27T08:54:00Z</dcterms:modified>
  <cp:revision>2</cp:revision>
  <dc:subject/>
  <dc:title>21</dc:title>
</cp:coreProperties>
</file>